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343602441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480" w:after="480"/>
        <w:ind w:right="0" w:hanging="0"/>
        <w:jc w:val="center"/>
        <w:rPr/>
      </w:pPr>
      <w:r>
        <w:rPr/>
        <w:t xml:space="preserve">О внесении изменения в постановление Правительства </w:t>
        <w:br/>
        <w:t>Кировской области от 30.12.2019 № 736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, являющегося приложением № 3 к Порядку проведения конкурсного отбора для предоставления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, утвержденному постановлением Правительства Кировской области от 27.06.2016 № 108/366 </w:t>
        <w:br/>
        <w:t xml:space="preserve">«О предоставлении государственной поддержки областным государственным </w:t>
        <w:br/>
        <w:t xml:space="preserve">и муниципальным общеобразовательным организациям Кировской области, обеспечивающим высокое качество образования»,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Правительства Кировской области</w:t>
        <w:br/>
        <w:t xml:space="preserve">от 30.12.2019 № 736-П «Об утверждении распределения иных межбюджетных трансфертов местным бюджетам из областного бюджета </w:t>
        <w:br/>
        <w:t xml:space="preserve">на государственную поддержку муниципальных общеобразовательных организаций Кировской области, обеспечивающих высокое качество образования, на 2020 год», утверди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межбюджетных трансфертов местным бюджетам из областного бюджета на государственную поддержку муниципальных общеобразовательных организаций Кировской области, обеспечивающих высокое качество образования, на 2020 год </w:t>
        <w:br/>
        <w:t xml:space="preserve">в ново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0C68467BB5917865D6E677ACAC1D74D6029BAA6C53A7C56DD416A6CC0B60C26E02461B313C69B0A9C6FB493LF1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0:00Z</dcterms:created>
  <dc:creator>user</dc:creator>
  <dc:description/>
  <cp:keywords/>
  <dc:language>en-US</dc:language>
  <cp:lastModifiedBy>422</cp:lastModifiedBy>
  <cp:lastPrinted>2020-07-29T12:11:00Z</cp:lastPrinted>
  <dcterms:modified xsi:type="dcterms:W3CDTF">2020-10-07T10:41:00Z</dcterms:modified>
  <cp:revision>5</cp:revision>
  <dc:subject/>
  <dc:title/>
</cp:coreProperties>
</file>